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ÜPHELİ İFADEYE ÇAĞRI YAZ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yın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müşhane Cumhuriyet Başsavcılığına yapılan şikayet üzerine …………… suçu nedeniyle ………… hakkında verilen ……….. tarihli ve Sor.No:………., K.No:………… sayılı görevsizlik kararı gereği başlatılan ceza soruşturmasını yürütmek üzere, …….. Makamının ……… tarihli ve ………… sayılı emri ile soruşturmacı olarak görevlendirilmiş bulunmaktay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kkınızda açılmış olan ceza soruşturması nedeniyle, soruşturma konusu olay ile ilgili ifadenizin alınması gerekmektedir. Bu sebeple soruşturma konusu olay ile ilgili savunmanızı yapmak üzere, bu yazının size tebliğinden itibaren 7 gün içerisinde Gümüşhane Üniversitesi …………… Fakültesi/Okulunda bulunan …….. odaya gelmeniz; gelmemeniz ve geçerli bir mazeret sunmamanız halinde yürürlükteki mevzuat hükümleri gereği ve mevcut delil durumuna göre işlem yapılacak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lgilerinizi ve gereğini rica ederim. …/…/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uşturmacını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 ve tari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yanda bulunmak için geldiğinizde yanınızda üzerinde T.C. Kimlik Numarası bulunan bir kimlik belgesi bulundurunu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yanda bulunmak için geldiğinizde kendinizi bir müdafii ile temsil edebilirsiniz. Müdafii seçecek gücünüz yok ise, Baroya başvurarak bir müdafii tayini isteyebilirsini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İfadeye geldiğinizde kimliğinizin tespitinden sonra beyanda bulunmayabilirsini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vunmanızı yapmak için bildireceğiniz somut delilerin araştırılmasını ve toplanmasını isteyebilirsin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RULAR   : </w:t>
      </w:r>
      <w:r>
        <w:rPr>
          <w:color w:val="FF0000"/>
          <w:sz w:val="24"/>
          <w:szCs w:val="24"/>
        </w:rPr>
        <w:t xml:space="preserve">( NOT : BU KISMA  SORUŞTURMACI TARAFINDAN, OLAYLA İLGİLİ AYDINLATILMASI İSTENİLEN SORULAR YAZILACAKTIR. TARAFIN YAZILI SAVUNMA VERMEK İSTEMESİ HALİNDE SORULARIN YAZILMASI İŞİNİZİ KOLAYLAŞTIRACAKTIR.KARŞI TARAFA GÖNDERİRKEN BU BİLGİLENDİRME KISMINI SİLİNİZ. </w:t>
      </w:r>
      <w:r>
        <w:rPr>
          <w:sz w:val="24"/>
          <w:szCs w:val="24"/>
        </w:rPr>
        <w:t xml:space="preserve">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64" w:leader="none"/>
        <w:tab w:val="left" w:pos="3968" w:leader="none"/>
        <w:tab w:val="left" w:pos="6326" w:leader="none"/>
        <w:tab w:val="left" w:pos="8781" w:leader="none"/>
      </w:tabs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Yusuf</dc:creator>
  <dc:description/>
  <cp:keywords/>
  <dc:language>en-US</dc:language>
  <cp:lastModifiedBy>user</cp:lastModifiedBy>
  <dcterms:modified xsi:type="dcterms:W3CDTF">2024-07-11T09:53:00Z</dcterms:modified>
  <cp:revision>3</cp:revision>
  <dc:subject/>
  <dc:title/>
</cp:coreProperties>
</file>