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ab/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…….. Makamının ……….. tarih ve ………. sayılı soruşturma em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İlgi yazı ile, ……..... fiilini işlediğiniz iddiası ile ………. tarihinde hakkınızda disiplin soruşturması başlat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layla ilgili olarak savunma yapmak üzere …….. günü saat ….…’da …..… yerde hazır bulunmanız veya bu yazıyı tebliğ ettiğiniz tarihten itibaren 7 (yedi) gün içinde savunmanızı  ekte bulunan savunma tutanağının doldurularak bildirilen adrese tarafıma iletilmek üzere göndermeniz; aksi halde, savunma yapma hakkınızdan vazgeçmiş sayılacağınız ve hakkınızda mevcut delillere göre soruşturma raporu düzenleneceği hususunu önemle bildirir, bilgilerinizi rica ederim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Soruşturma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2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7:00Z</dcterms:created>
  <dc:creator>ATAUNI</dc:creator>
  <dc:description/>
  <cp:keywords/>
  <dc:language>en-US</dc:language>
  <cp:lastModifiedBy>user</cp:lastModifiedBy>
  <cp:lastPrinted>2013-04-10T09:43:00Z</cp:lastPrinted>
  <dcterms:modified xsi:type="dcterms:W3CDTF">2025-06-30T14:07:00Z</dcterms:modified>
  <cp:revision>2</cp:revision>
  <dc:subject/>
  <dc:title>TC</dc:title>
</cp:coreProperties>
</file>